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temelju članka </w:t>
      </w:r>
      <w:r>
        <w:rPr>
          <w:rFonts w:cs="Times New Roman" w:ascii="Times New Roman" w:hAnsi="Times New Roman"/>
          <w:color w:val="FF0000"/>
          <w:sz w:val="24"/>
          <w:szCs w:val="24"/>
        </w:rPr>
        <w:t xml:space="preserve">52. i 56. </w:t>
      </w:r>
      <w:r>
        <w:rPr>
          <w:rFonts w:cs="Times New Roman" w:ascii="Times New Roman" w:hAnsi="Times New Roman"/>
          <w:sz w:val="24"/>
          <w:szCs w:val="24"/>
        </w:rPr>
        <w:t>Zakona o socijalnoj skrbi (»Narodne novine«, br. NN 18/22, 46/22, 119/22, 71/23, 156/23) i članka 32. Statuta Grada Supetra (»Službeni glasnik Grada Supetra« br. 09/09., 04/13. i 03/14.), Gradsko vijeće Grada Supetra na . sjednici održanoj., donijelo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bookmarkStart w:id="0" w:name="_Hlk175226816"/>
      <w:bookmarkEnd w:id="0"/>
      <w:r>
        <w:rPr>
          <w:rFonts w:cs="Times New Roman" w:ascii="Times New Roman" w:hAnsi="Times New Roman"/>
          <w:b/>
          <w:bCs/>
          <w:sz w:val="24"/>
          <w:szCs w:val="24"/>
        </w:rPr>
        <w:t>O D L U K 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socijalnoj skrbi Grada Supetr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175226816"/>
      <w:bookmarkStart w:id="2" w:name="_Hlk175226816"/>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OPĆE ODREDB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Odlukom utvrđuju se prava iz sustava socijalne skrbi stanovnicima Grada Supetra (u daljnjem tekstu: Grada) propisna Zakonom o socijalnoj skrbi (»Narodne novine«, br. 18/22, 46/22 i 119/22 daljnjem tekstu: Zakon) i prava iznad standarda propisanih Zakonom, te uvjeti i način ostvarivanja tih prav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ječi i pojmovi korišteni u ovoj Odluci koji imaju rodno značenje, odnose se jednako na muški i ženski rod.</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a utvrđena ovom Odlukom ne mogu se ostvarivati u cijelosti na teret proračuna Grada Supetra ukoliko je zakonom ili drugim propisom određeno da se ta prava ostvaruju prvenstveno na teret državnog proračuna ili drugih pravnih i fizičkih osoba, osim ukoliko se osigurava viši stand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računom Grada utvrđuju se financijska sredstva za provedbu prava iz ove Odluke, oblika pomoći i programa propisanih ovom Odlukom kao i druga prava, oblici pomoći i programi vezani uz socijalnu skr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eža socijalnih usluga propisanih ovom Odlukom mogu biti ograničene ovisno o stanju sredstava u Proračunu Grada, osim u slučaju ostvarivanja prava iz socijalne skrbi na koje je Grad Zakonom obvez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va i oblici pomoći iz mreže socijalnih usluga utvrđeni ovom Odlukom osiguravaju se hrvatskom državljaninu koji ima prebivalište na području Grada i </w:t>
      </w:r>
      <w:bookmarkStart w:id="3" w:name="_Hlk68076631"/>
      <w:r>
        <w:rPr>
          <w:rFonts w:cs="Times New Roman" w:ascii="Times New Roman" w:hAnsi="Times New Roman"/>
          <w:sz w:val="24"/>
          <w:szCs w:val="24"/>
        </w:rPr>
        <w:t>državljaninu zemalja članica Europske unije koji ima stalno boravište na području Grada.</w:t>
      </w:r>
    </w:p>
    <w:p>
      <w:pPr>
        <w:pStyle w:val="Normal"/>
        <w:spacing w:before="0" w:after="0"/>
        <w:jc w:val="both"/>
        <w:rPr>
          <w:rFonts w:ascii="Times New Roman" w:hAnsi="Times New Roman" w:cs="Times New Roman"/>
          <w:sz w:val="24"/>
          <w:szCs w:val="24"/>
        </w:rPr>
      </w:pPr>
      <w:bookmarkEnd w:id="3"/>
      <w:r>
        <w:rPr>
          <w:rFonts w:cs="Times New Roman" w:ascii="Times New Roman" w:hAnsi="Times New Roman"/>
          <w:sz w:val="24"/>
          <w:szCs w:val="24"/>
        </w:rPr>
        <w:t>Iznimno, pravo na pomoć za stanovanje osigurava se i strancima i osobama bez državljanstva sa stalnim boravkom u Gradu, ako to zahtijevaju životne okolnosti u kojima su se naš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 PRAVA IZ SOCIJALNE SKRB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6.</w:t>
      </w:r>
    </w:p>
    <w:p>
      <w:pPr>
        <w:pStyle w:val="Normal"/>
        <w:jc w:val="both"/>
        <w:rPr>
          <w:rFonts w:ascii="Times New Roman" w:hAnsi="Times New Roman" w:cs="Times New Roman"/>
          <w:sz w:val="24"/>
          <w:szCs w:val="24"/>
        </w:rPr>
      </w:pPr>
      <w:r>
        <w:rPr>
          <w:rFonts w:cs="Times New Roman" w:ascii="Times New Roman" w:hAnsi="Times New Roman"/>
          <w:sz w:val="24"/>
          <w:szCs w:val="24"/>
        </w:rPr>
        <w:t>Ovom Odlukom se utvrđuju prava iz socijalne skrbi, kako slijedi:</w:t>
      </w:r>
    </w:p>
    <w:p>
      <w:pPr>
        <w:pStyle w:val="Normal"/>
        <w:jc w:val="both"/>
        <w:rPr>
          <w:rFonts w:ascii="Times New Roman" w:hAnsi="Times New Roman" w:cs="Times New Roman"/>
          <w:sz w:val="24"/>
          <w:szCs w:val="24"/>
        </w:rPr>
      </w:pPr>
      <w:r>
        <w:rPr>
          <w:rFonts w:cs="Times New Roman" w:ascii="Times New Roman" w:hAnsi="Times New Roman"/>
          <w:sz w:val="24"/>
          <w:szCs w:val="24"/>
        </w:rPr>
        <w:t>1. pravo na naknadu za troškove stano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ravo na naknadu za troškove stanovanja</w:t>
      </w:r>
    </w:p>
    <w:p>
      <w:pPr>
        <w:pStyle w:val="Normal"/>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Članak 7</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avo na pomoć za stanovanje odobrava se svim korisnicima ZMN koji ispunjavaju uvjet iz članka 5. ove Odluk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roškovi stanovanja odnose se na </w:t>
      </w:r>
      <w:bookmarkStart w:id="4" w:name="_Hlk151640374"/>
      <w:r>
        <w:rPr>
          <w:rFonts w:cs="Times New Roman" w:ascii="Times New Roman" w:hAnsi="Times New Roman"/>
          <w:color w:val="FF0000"/>
          <w:sz w:val="24"/>
          <w:szCs w:val="24"/>
        </w:rPr>
        <w:t xml:space="preserve">najamninu, komunalnu naknadu, </w:t>
      </w:r>
      <w:bookmarkEnd w:id="4"/>
      <w:r>
        <w:rPr>
          <w:rFonts w:cs="Times New Roman" w:ascii="Times New Roman" w:hAnsi="Times New Roman"/>
          <w:color w:val="FF0000"/>
          <w:sz w:val="24"/>
          <w:szCs w:val="24"/>
        </w:rPr>
        <w:t>troškove grijanja, vodne usluge te troškova koji su nastali zbog radova na povećanju energetske učinkovitosti zgrade..</w:t>
      </w:r>
      <w:bookmarkStart w:id="5" w:name="_Hlk151635773"/>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avo iz stavka 1. ovog članka isplaćuje se mjesečno direktno korisnicima u visini od najmanje 30% iznosa zajamčene minimalne naknade priznate samcu odnosno kućanstvu, a naviše do polovice iznosa zajamčene minimalne naknad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bookmarkEnd w:id="5"/>
      <w:r>
        <w:rPr>
          <w:rFonts w:cs="Times New Roman" w:ascii="Times New Roman" w:hAnsi="Times New Roman"/>
          <w:color w:val="FF0000"/>
          <w:sz w:val="24"/>
          <w:szCs w:val="24"/>
        </w:rPr>
        <w:t>Ako su troškovi stanovanja manji od 30% iznosa zajamčene minimalne naknade , pravo na naknadu za troškove stanovanja priznaje se u iznosu stvarnih troškova stanovanj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znimno, naknada za troškove stanovanja u visini 100% zajamčene minimalne naknade može se odobriti i korisniku kada se po mišljenju centra za socijalnu skrb samo na taj način može izbjeći odvajanje djece od roditelj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Uz zahtjev za ostvarivanje prava iz ovog članka korisnik obavezno mora priložiti:</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presliku rješenja Centru za socijalnu skrb o priznavanju prava na zajamčenu minimalnu</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knadu;</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preslike računa koje se odnose na troškove stanovanja iz stavka 2 ovog člank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Grad Supetar može naknadu za troškove stanovanja djelomično ili u potpunosti podmiriti izravno u ime i za račun korisnika zajamčene minimalne naknad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OBLICI POMOĆ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t>Osim prava utvrđenih u članku 5. ove Odluke, ovom Odlukom utvrđuju se i sljedeći oblici pomoći:</w:t>
      </w:r>
    </w:p>
    <w:p>
      <w:pPr>
        <w:pStyle w:val="Normal"/>
        <w:jc w:val="both"/>
        <w:rPr>
          <w:rFonts w:ascii="Times New Roman" w:hAnsi="Times New Roman" w:cs="Times New Roman"/>
          <w:sz w:val="24"/>
          <w:szCs w:val="24"/>
        </w:rPr>
      </w:pPr>
      <w:r>
        <w:rPr>
          <w:rFonts w:cs="Times New Roman" w:ascii="Times New Roman" w:hAnsi="Times New Roman"/>
          <w:sz w:val="24"/>
          <w:szCs w:val="24"/>
        </w:rPr>
        <w:t>1. Pomoć za novorođenu djecu,</w:t>
      </w:r>
    </w:p>
    <w:p>
      <w:pPr>
        <w:pStyle w:val="Normal"/>
        <w:jc w:val="both"/>
        <w:rPr>
          <w:rFonts w:ascii="Times New Roman" w:hAnsi="Times New Roman" w:cs="Times New Roman"/>
          <w:sz w:val="24"/>
          <w:szCs w:val="24"/>
        </w:rPr>
      </w:pPr>
      <w:r>
        <w:rPr>
          <w:rFonts w:cs="Times New Roman" w:ascii="Times New Roman" w:hAnsi="Times New Roman"/>
          <w:sz w:val="24"/>
          <w:szCs w:val="24"/>
        </w:rPr>
        <w:t>2. Jednokratne novčane pomoći,</w:t>
      </w:r>
    </w:p>
    <w:p>
      <w:pPr>
        <w:pStyle w:val="Normal"/>
        <w:jc w:val="both"/>
        <w:rPr>
          <w:rFonts w:ascii="Times New Roman" w:hAnsi="Times New Roman" w:cs="Times New Roman"/>
          <w:sz w:val="24"/>
          <w:szCs w:val="24"/>
        </w:rPr>
      </w:pPr>
      <w:r>
        <w:rPr>
          <w:rFonts w:cs="Times New Roman" w:ascii="Times New Roman" w:hAnsi="Times New Roman"/>
          <w:sz w:val="24"/>
          <w:szCs w:val="24"/>
        </w:rPr>
        <w:t>3. Pomoć za pogrebne troškove.</w:t>
      </w:r>
    </w:p>
    <w:p>
      <w:pPr>
        <w:pStyle w:val="Normal"/>
        <w:jc w:val="both"/>
        <w:rPr>
          <w:rFonts w:ascii="Times New Roman" w:hAnsi="Times New Roman" w:cs="Times New Roman"/>
          <w:sz w:val="24"/>
          <w:szCs w:val="24"/>
        </w:rPr>
      </w:pPr>
      <w:r>
        <w:rPr>
          <w:rFonts w:cs="Times New Roman" w:ascii="Times New Roman" w:hAnsi="Times New Roman"/>
          <w:sz w:val="24"/>
          <w:szCs w:val="24"/>
        </w:rPr>
        <w:t>4. Pomoći za obitelji sa 4 i više djece</w:t>
      </w:r>
    </w:p>
    <w:p>
      <w:pPr>
        <w:pStyle w:val="Normal"/>
        <w:jc w:val="both"/>
        <w:rPr>
          <w:rFonts w:ascii="Times New Roman" w:hAnsi="Times New Roman" w:cs="Times New Roman"/>
          <w:sz w:val="24"/>
          <w:szCs w:val="24"/>
        </w:rPr>
      </w:pPr>
      <w:r>
        <w:rPr>
          <w:rFonts w:cs="Times New Roman" w:ascii="Times New Roman" w:hAnsi="Times New Roman"/>
          <w:sz w:val="24"/>
          <w:szCs w:val="24"/>
        </w:rPr>
        <w:t>5. Sufinanciranje troškova medicinski potpomognute oplod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moć za novorođenu djec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Članak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ko novorođeno dijete, koje ima prijavljeno prebivalište u gradu Supetru neposredno nakon rođenja i u trenutku predaje zahtjeva, a jedan od roditelja ima prebivalište na području Grada neprekidno 1 (jednu) godina do dana rođenja novorođenog djeteta, ima pravo na naknadu za novorođeno dij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diteljima novorođenog djeteta, ukoliko podnesu zahtjev u roku od 120 dana od dana rođenja djet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igurava se jednokratna novčana pomoć i to:</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za 1. dijete u visini od 700,00 eur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za 2. dijete u visini od 1000,00 eur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za 3. i 4. dijete u visini od 1.1200,00 eur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za 5. i svako iduće dijete u visini od 2000 eura.</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 zahtjev se mora prilož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eslik izvatka iz matice rođenih i potvrda o prebivalištu za novorođeno dij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eslik izvatka iz matice rođenih za svako dijete u obitelji (ako se radi o više dje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eslike osobnih iskaznica roditelja ili uvjerenja o prebivalištu (ne starije od 6 mjes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tvrdu grada/općine gdje drugi roditelj ima prebivalište da nije od svoje jedinice lokalne samouprave koristio pravo na naknadu za novorođeno dij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o pravo se po istom osnovu ne može ostvariti na dva mjesta u Republici Hrvatsko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 uvjetom o jednogodišnjem prebivalištu pravo na naknadu za novorođeno dijete iz članka 10. ove Odluke priznaje se i samohranom roditel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ohrani roditelj je onaj koji nije u braku i ne živi u izvanbračnoj zajednici, a sam skrbi i uzdržava svoje dij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godom podnošenja zahtjeva za naknadu, korisnik je dužan uz ostale dokaze priložiti i ovjerenu izjavu o statusu samohranog rodite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ednokratne novčane pomoć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kratna novčana pomoć odobrava se korisniku koji zbog teške zdravstvene i materijalne situ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azvane bolešću, elementarnom nepogodom, gubitkom posla i slično, nije u mogućnosti djelomično ili u cijelosti zadovoljiti osnovne životne potre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kratna novčana pomoć odobrava se u pravilu u novcu, a izuzetno, kada postoji vjerojatnost da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čanim oblikom pomoći ne bi ostvarila njena svrha, jednokratna novčana pomoć može biti zamijenjena ekvivalentnom vrijednošću u stvarima ili uslug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om korisniku jednokratna novčana pomoć može biti dodijeljena najviše jednom godišnje i to u slijedećim iznos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amcu, do 135,00 e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vočlanoj obitelji, do 200,00 e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 svakog daljnjeg člana obitelji, dodatnih 70,00 e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snicima naknade za troškove stanovanja može se odobriti jednokratna novčana pomoć 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jetom da se ne odnosi na podmirenje režijskih trošk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 zahtjev za ostvarivanje prava iz ovog članka korisnik mora prilož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esliku rješenja Centru za socijalnu skrb o priznavanju prava na zajamčenu minimalnu nakn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li/i dokaz na okolnost teške zdravstvene i materijalne situacije iz stavka 1. ovog čl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moć za pogrebne troško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t>Pravo na pomoć na podmirenje pogrebnih troškova u maksimalnog iznosa od  265,00 eura, uz dostavu dokaza o podmirenim troškovima, smrtni list i potvrdu o prebivalištu na području  može ostvariti član obitelj preminulog stanovnika Grada Supetra ako su ispunjeni sljedeći uvje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 je preminuli u trenutku smrti imao prijavljeno prebivalište na području Grada Supet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 član obitelji kojemu se pomoć isplaćuje u trenutku podnošenja zahtjeva ima prijavljeno prebivalište na području Grada Supetra</w:t>
      </w:r>
    </w:p>
    <w:p>
      <w:pPr>
        <w:pStyle w:val="Normal"/>
        <w:jc w:val="both"/>
        <w:rPr>
          <w:rFonts w:ascii="Times New Roman" w:hAnsi="Times New Roman" w:cs="Times New Roman"/>
          <w:sz w:val="24"/>
          <w:szCs w:val="24"/>
        </w:rPr>
      </w:pPr>
      <w:r>
        <w:rPr>
          <w:rFonts w:cs="Times New Roman" w:ascii="Times New Roman" w:hAnsi="Times New Roman"/>
          <w:sz w:val="24"/>
          <w:szCs w:val="24"/>
        </w:rPr>
        <w:t>Zahtjev je potrebno podnijeti u roku od 120 dana od smrti preminulog.</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omoć za obitelji sa 4 i više dje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4.</w:t>
      </w:r>
    </w:p>
    <w:p>
      <w:pPr>
        <w:pStyle w:val="Normal"/>
        <w:jc w:val="both"/>
        <w:rPr>
          <w:rFonts w:ascii="Times New Roman" w:hAnsi="Times New Roman" w:cs="Times New Roman"/>
          <w:sz w:val="24"/>
          <w:szCs w:val="24"/>
        </w:rPr>
      </w:pPr>
      <w:r>
        <w:rPr>
          <w:rFonts w:cs="Times New Roman" w:ascii="Times New Roman" w:hAnsi="Times New Roman"/>
          <w:sz w:val="24"/>
          <w:szCs w:val="24"/>
        </w:rPr>
        <w:t>Roditeljima sa prebivalištem na području Grada Supetra, koji imaju 4 i više djece (do dobi od 25 godina) koja žive u zajedničkom domaćinstvu sa svojim roditeljima, a nemaju zasnovanu vlastitu obitelj, osiguravaju se sljedeći oblici novčanih pomoć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 svako dijete koje pohađa dječji vrtić: 135,00 eura godišnje, ako je dijete u poludnevnom programu ili 200,00 eura godišnje, ako je dijete u cjelodnevnom program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 svako dijete srednjoškolskog uzrasta upisanog u srednju školu „Brač“, 70,00 eura godišn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 svako dijete koje je redovan student na visokoškolskim ustanovama u RH, a nije korisnik stipendije i nije starije od 25 godina života, 265 eura godišnje</w:t>
      </w:r>
    </w:p>
    <w:p>
      <w:pPr>
        <w:pStyle w:val="ListParagraph"/>
        <w:numPr>
          <w:ilvl w:val="0"/>
          <w:numId w:val="1"/>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 obitelj iz stavka 1. ovog članka će se osigurati poklon za Božić/Novu godinu u iznosu od 100 eura. </w:t>
      </w:r>
    </w:p>
    <w:p>
      <w:pPr>
        <w:pStyle w:val="Normal"/>
        <w:jc w:val="both"/>
        <w:rPr>
          <w:rFonts w:ascii="Times New Roman" w:hAnsi="Times New Roman" w:cs="Times New Roman"/>
          <w:sz w:val="24"/>
          <w:szCs w:val="24"/>
        </w:rPr>
      </w:pPr>
      <w:r>
        <w:rPr>
          <w:rFonts w:cs="Times New Roman" w:ascii="Times New Roman" w:hAnsi="Times New Roman"/>
          <w:sz w:val="24"/>
          <w:szCs w:val="24"/>
        </w:rPr>
        <w:t>Pomoći se mogu ostvariti pod uvjetom d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dan od roditelja ima prebivalište na području Grada Supetra kontinuirano u razdoblju od 3 godi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 učenici i studenti nisu primatelji stipendije Grada Supet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 učenici srednje škole i redovni studenti izvršavaju svoje propisane obvez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 dijete koje studira, ne upisuje ponovno istu godinu studija ili ima upisano mirovanje obveza studenta u akademskoj god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4"/>
          <w:szCs w:val="24"/>
        </w:rPr>
      </w:pPr>
      <w:bookmarkStart w:id="6" w:name="_Hlk175296963"/>
      <w:bookmarkEnd w:id="6"/>
      <w:r>
        <w:rPr>
          <w:rFonts w:cs="Times New Roman" w:ascii="Times New Roman" w:hAnsi="Times New Roman"/>
          <w:b/>
          <w:bCs/>
          <w:color w:val="FF0000"/>
          <w:sz w:val="24"/>
          <w:szCs w:val="24"/>
        </w:rPr>
        <w:t>Sufinanciranje troškova medicinski potpomognute oplodnje</w:t>
      </w:r>
    </w:p>
    <w:p>
      <w:pPr>
        <w:pStyle w:val="Normal"/>
        <w:jc w:val="center"/>
        <w:rPr>
          <w:rFonts w:ascii="Times New Roman" w:hAnsi="Times New Roman" w:cs="Times New Roman"/>
          <w:color w:val="FF0000"/>
          <w:sz w:val="24"/>
          <w:szCs w:val="24"/>
        </w:rPr>
      </w:pPr>
      <w:bookmarkStart w:id="7" w:name="_Hlk175296963"/>
      <w:bookmarkEnd w:id="7"/>
      <w:r>
        <w:rPr>
          <w:rFonts w:cs="Times New Roman" w:ascii="Times New Roman" w:hAnsi="Times New Roman"/>
          <w:color w:val="FF0000"/>
          <w:sz w:val="24"/>
          <w:szCs w:val="24"/>
        </w:rPr>
        <w:t>Članak 14.</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ravo na sufinanciranje troškova medicinski potpomognute oplodnje do 50% priznatih troškova, u iznosu do najviše 1.000,00 eura može se priznati podnositelju zahtjeva koji je iscrpio sve mogućnosti koje su, sukladno zakonu kojim je uređeno pitanje potpomognute oplodnje, ostvarive na teret Hrvatskog zavoda za zdravstveno osiguranje i to za najviše dva pokušaja medicinski potpomognute oplodnje u jednoj kalendarskoj godin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ravo na sufinanciranje medicinski potpomognute oplodnje priznaje se i ženi nakon navršene 42. godine života, ako nije mogla ostvariti mogućnost za postupak potpomognute oplodnje na teret Hrvatskog zavoda za zdravstveno osiguranj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ravo iz ovog članka priznaje se podnositelju zahtjeva koji ima prebivalište na području Grada Supetra kontinuirano u razdoblju 3 godine prije dana podnošenja zahtjeva, a ako je riječ o podnositelju zahtjeva koji je u braku ili izvanbračnoj zajednici, bračni ili izvanbračni drug u trenutku podnošenja zahtjeva mora imati prijavljeno prebivalište na području Grada Supetra.</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Članak 15.</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ravo na sufinanciranje troškova postupka medicinski potpomognute oplodnje koji se provode u tekućoj proračunskoj godini odobrava se temeljem podnesenog zahtjeva prema redoslijedu prija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Zahtjevu se obvezno prilaže medicinska dokumentacija i računi troškova vezani za postupak provedene medicinski potpomognute oplodnje izdani od ovlaštene zdravstvene ustanove, liječnika specijalista ginekologa ili ljekarne ne stariji od 12 mjeseci od dana podnošenja zahtjev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roškovi iz stavka 1. ovog članka obuhvaćaju:</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troškove usluga medicinski potpomognute oplodnje sukladno cjeniku ovlaštene zdravstvene ustanove za provođenje postupaka medicinski potpomognute oplodnj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troškove pregleda liječnika specijalista ginekologije vezanih uz postupak medicinski potpomognute oplodnj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troškove propisanih lijekova vezane uz postupak medicinski potpomognute oplodnj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4. trošak smještaja za vrijeme postupka medicinski potpomognute oplodnj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Zahtjevi za sufinanciranje troškova medicinski potpomognute oplodnje zaprimat će se do iskorištenja sredstava planiranih za tekuću godinu.</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UVJETI (KRITERIJI) ZA OSTVARIVANJE PRAVA IZ SOCIJALNE SKRB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snik ispunjava socijalni uvjet ako na temelju rješenja Centra za socijalnu skrb Supetar ostvaruje pravo na zajamčenu minimalnu nakn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snik može istodobno ostvariti više pojedinačnih prava utvrđenih ovom Odlukom, ako njihovo istodobno ostvarivanje ne proturječi svrsi za koju je ostvarivanje namijenj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POVRAT ISPLAĆENIH IZNOSA I NAKNADA ŠTE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snik prava iz socijalne skrbi je dužan odmah, a najkasnije u roku od 8 dana, prijaviti upravnom tijelu Grada nadležnom za poslove socijalne skrbi svaku promjenu činjenice koja bi utjecala na ostvarivanje p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slučaju da se temeljem podataka iz stavka 1. odnosno drugih podataka s kojima raspolaže Grad utvrdi da su se promijenile činjenice i okolnosti koje su utjecale na ostvarivanje prava, korisniku će se ukinuti pravo koje je ostv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snik koji je na temelju ove Odluke ostvario pravo u socijalnom programu dužan je nadoknaditi štetu koja je nastala time što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 temelju neistinitih ili netočnih podataka za koje je znao ili morao znati da su neistiniti, odnosno netočni ili na drugi način neosnovano ostvario pravo iz sustava socijalne skrbi na koje nije imao pra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i ga je ostvario u većem opsegu nego što mu prip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vo iz socijalnog programa ostvario zbog toga što nije prijavio promjenu koja utječe na prest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i opseg prava, a znao je ili je morao znati za tu promj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 utvrđivanju prava na naknadu štete primjenjuje se zakon kojim se uređuju obvezni odnosi, ako ovom Odlukom nije drugačije propis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NADLEŽNOST I POSTUPA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aciju prava, oblika pomoći i programa obavlja Odsjek za društvene djelatnosti, gospodarstvo i razvoj Jedinstvenog upravnog odjela Grada Supetra (dalje: Odsj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upak za ostvarivanje prava utvrđenih ovom Odlukom pokreće se na zahtjev stranke, njezinog bračnog druga, punoljetnog djeteta, skrbnika ili udomite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nositelj zahtjeva dužan je uz zahtjev dostaviti odgovarajuće isprave odnosno dokaze potrebne za ostvarivanje p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o podaci iskazani u zahtjevu nisu potpuni i/li nisu dostavljeni svi prilozi navedeni u obrascu, podnositelj zahtjeva dužan je na traženje Odsjeka dopuniti zahtjev i/ili dostaviti tražene priloge u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15 dana od dana dostave poziva za dop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matrat će se da je podnositelj odustao od zahtjeva za ostvarivanje prava i oblika pomoći ako dopunjeni zahtjev odnosno traženi prilozi ne budu dostavljeni Odsjeku u roku iz prethodnog stavka ovog čl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zahtjevu u prvom stupnju rješava Odsjek u roku od 30 dana od dana podnošenja urednog zahtjeva. O žalbi protiv rješenja Odsjeka odlučuje nadležno upravno tijelo Splitsko-dalmatinske županije.  Ostvarivanje prava u pravilu započinje teći od prvog dana sljedećeg mjeseca nakon podnošenja zahtj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sjek ima pravo i obvezu nadzirati da li se sredstva odobrena za ostvarivanje prava sukladno odredbama ove Odluke koriste u svrhu za koju su namijenj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se utvrdi nenamjensko korištenje sredstava, rješenjem Odsjeka uskratit će se ostvarivanje p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I. PRIJELAZNE I ZAVRŠNE ODREDB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3.</w:t>
      </w:r>
    </w:p>
    <w:p>
      <w:pPr>
        <w:pStyle w:val="Normal"/>
        <w:jc w:val="both"/>
        <w:rPr>
          <w:rFonts w:ascii="Times New Roman" w:hAnsi="Times New Roman" w:cs="Times New Roman"/>
          <w:sz w:val="24"/>
          <w:szCs w:val="24"/>
        </w:rPr>
      </w:pPr>
      <w:r>
        <w:rPr>
          <w:rFonts w:cs="Times New Roman" w:ascii="Times New Roman" w:hAnsi="Times New Roman"/>
          <w:sz w:val="24"/>
          <w:szCs w:val="24"/>
        </w:rPr>
        <w:t>Danom stupanja na snagu ove Odluke prestaje važiti Odluka o socijalnoj skrbi (»Službeni glasnik Grada Supetra«, br. 09/15., 15/16.,  05/18. i 18/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upci za ostvarivanje prava započeti prije stupanja na snagu ove Odluke, dovršit će se po odredbama Odluke koja je povoljnija za podnositelja zahtje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5.</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Službenom glasniku Grada Supe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550-01/24-01/____</w:t>
      </w:r>
    </w:p>
    <w:p>
      <w:pPr>
        <w:pStyle w:val="Normal"/>
        <w:jc w:val="both"/>
        <w:rPr>
          <w:rFonts w:ascii="Times New Roman" w:hAnsi="Times New Roman" w:cs="Times New Roman"/>
          <w:sz w:val="24"/>
          <w:szCs w:val="24"/>
        </w:rPr>
      </w:pPr>
      <w:r>
        <w:rPr>
          <w:rFonts w:cs="Times New Roman" w:ascii="Times New Roman" w:hAnsi="Times New Roman"/>
          <w:sz w:val="24"/>
          <w:szCs w:val="24"/>
        </w:rPr>
        <w:t>URBROJ:2181-11-01-</w:t>
        <w:softHyphen/>
        <w:softHyphen/>
        <w:softHyphen/>
        <w:t>24-_____</w:t>
      </w:r>
    </w:p>
    <w:p>
      <w:pPr>
        <w:pStyle w:val="Normal"/>
        <w:jc w:val="both"/>
        <w:rPr>
          <w:rFonts w:ascii="Times New Roman" w:hAnsi="Times New Roman" w:cs="Times New Roman"/>
          <w:sz w:val="24"/>
          <w:szCs w:val="24"/>
        </w:rPr>
      </w:pPr>
      <w:r>
        <w:rPr>
          <w:rFonts w:cs="Times New Roman" w:ascii="Times New Roman" w:hAnsi="Times New Roman"/>
          <w:sz w:val="24"/>
          <w:szCs w:val="24"/>
        </w:rPr>
        <w:t>Supetar, ______________. godine</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REDSJEDNICA </w:t>
      </w:r>
    </w:p>
    <w:p>
      <w:pPr>
        <w:pStyle w:val="Normal"/>
        <w:jc w:val="right"/>
        <w:rPr>
          <w:rFonts w:ascii="Times New Roman" w:hAnsi="Times New Roman" w:cs="Times New Roman"/>
          <w:sz w:val="24"/>
          <w:szCs w:val="24"/>
        </w:rPr>
      </w:pPr>
      <w:r>
        <w:rPr>
          <w:rFonts w:cs="Times New Roman" w:ascii="Times New Roman" w:hAnsi="Times New Roman"/>
          <w:sz w:val="24"/>
          <w:szCs w:val="24"/>
        </w:rPr>
        <w:t>GRADSKOG VIJEĆA</w:t>
      </w:r>
    </w:p>
    <w:p>
      <w:pPr>
        <w:pStyle w:val="Normal"/>
        <w:jc w:val="right"/>
        <w:rPr>
          <w:rFonts w:ascii="Times New Roman" w:hAnsi="Times New Roman" w:cs="Times New Roman"/>
          <w:sz w:val="24"/>
          <w:szCs w:val="24"/>
        </w:rPr>
      </w:pPr>
      <w:r>
        <w:rPr>
          <w:rFonts w:cs="Times New Roman" w:ascii="Times New Roman" w:hAnsi="Times New Roman"/>
          <w:sz w:val="24"/>
          <w:szCs w:val="24"/>
        </w:rPr>
        <w:t>Danijela Kirigin dipl. iu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jc w:val="both"/>
        <w:rPr>
          <w:rFonts w:ascii="Times New Roman" w:hAnsi="Times New Roman" w:cs="Times New Roman"/>
          <w:sz w:val="24"/>
          <w:szCs w:val="24"/>
        </w:rPr>
      </w:pPr>
      <w:r>
        <w:rPr>
          <w:rFonts w:cs="Times New Roman" w:ascii="Times New Roman" w:hAnsi="Times New Roman"/>
          <w:sz w:val="24"/>
          <w:szCs w:val="24"/>
        </w:rPr>
        <w:t>Člankom 17. stavkom 1. Zakona o socijalnoj skrbi („Narodne novine“ broj 18/22, 46/22, 119/22, 71/23 i 156/23) propisano je da djelatnost socijalne skrbi, između ostalih subjekata,obavljaju i jedinice lokalne i područne (regionalne) samouprave odnosno Grad Zagreb pod uvjetima i na način propisan tim Zako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ijedom donošenja novog Zakona i iskustva u svakodnevnom radu ovog Odjela, ukazala se potreba za donošenjem nove Odluke o socijalnoj skrbi kako bi se detaljnije definirala postojeća prava iz socijalne skrbi, ali i pružile nove socijalne potpore. </w:t>
      </w:r>
    </w:p>
    <w:p>
      <w:pPr>
        <w:pStyle w:val="Normal"/>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Sukladno novom Zakonu definirano </w:t>
      </w:r>
      <w:r>
        <w:rPr>
          <w:rFonts w:cs="Times New Roman" w:ascii="Times New Roman" w:hAnsi="Times New Roman"/>
          <w:color w:val="000000"/>
          <w:sz w:val="24"/>
          <w:szCs w:val="24"/>
        </w:rPr>
        <w:t>je Pravo na naknadu za troškove stano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lijed inflacije i povećanja troškova života iznosi pomoći za novorođeno dijete kao i za obitelji s 4 i više djece podignutisu u odnosu na raniju Odluku. </w:t>
      </w:r>
    </w:p>
    <w:p>
      <w:pPr>
        <w:pStyle w:val="Normal"/>
        <w:jc w:val="both"/>
        <w:rPr>
          <w:rFonts w:ascii="Times New Roman" w:hAnsi="Times New Roman" w:cs="Times New Roman"/>
          <w:sz w:val="24"/>
          <w:szCs w:val="24"/>
        </w:rPr>
      </w:pPr>
      <w:r>
        <w:rPr>
          <w:rFonts w:cs="Times New Roman" w:ascii="Times New Roman" w:hAnsi="Times New Roman"/>
          <w:sz w:val="24"/>
          <w:szCs w:val="24"/>
        </w:rPr>
        <w:t>(Ranija Odluka pomoć za novorođenu djec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 1. dijete u visini od 665,00 eu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 2. dijete u visini od 930,00 eu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 3. i 4. dijete u visini od 1.195,00 eu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 5. i svako iduće dijete u visini od 1.990 eura.</w:t>
      </w:r>
    </w:p>
    <w:p>
      <w:pPr>
        <w:pStyle w:val="Normal"/>
        <w:jc w:val="both"/>
        <w:rPr>
          <w:rFonts w:ascii="Times New Roman" w:hAnsi="Times New Roman" w:cs="Times New Roman"/>
          <w:sz w:val="24"/>
          <w:szCs w:val="24"/>
        </w:rPr>
      </w:pPr>
      <w:r>
        <w:rPr>
          <w:rFonts w:cs="Times New Roman" w:ascii="Times New Roman" w:hAnsi="Times New Roman"/>
          <w:sz w:val="24"/>
          <w:szCs w:val="24"/>
        </w:rPr>
        <w:t>Ranija Odluka pomoć za obitelji sa 4 i više djece poklon za Božić/Novu godinu u iznosu od 40 eur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veden je i novi oblik pomoći Sufinanciranje troškova medicinski potpomognute oplodnje, sve s ciljem osnaživanja korisnika koji se suočavaju s teškoćama pri osnivanju i proširenju obitelj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27:00Z</dcterms:created>
  <dc:creator>Ana Ranj</dc:creator>
  <dc:description/>
  <cp:keywords/>
  <dc:language>en-US</dc:language>
  <cp:lastModifiedBy>Jakov  Zlatar</cp:lastModifiedBy>
  <cp:lastPrinted>2023-03-29T12:48:00Z</cp:lastPrinted>
  <dcterms:modified xsi:type="dcterms:W3CDTF">2024-08-25T17:27:00Z</dcterms:modified>
  <cp:revision>2</cp:revision>
  <dc:subject/>
  <dc:title/>
</cp:coreProperties>
</file>